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1.03.2022</w:t>
      </w:r>
      <w:r>
        <w:rPr/>
        <w:t xml:space="preserve"> № </w:t>
      </w:r>
      <w:r>
        <w:rPr>
          <w:u w:val="single"/>
        </w:rPr>
        <w:t>1-4/12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РЯДКЕ ВЫПЛАТЫ  МАТЕРИАЛЬНОЙ ПОМОЩИ СТАРОСТАМ СЕЛЬСКИХ НАСЕЛЕННЫХ ПУНКТОВ АДМИНИСТРАТИВНЫХ ОКРУГОВ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ГОРОДСКОМ ОКРУГЕ ДОМОДЕДОВО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360"/>
        <w:jc w:val="both"/>
        <w:rPr>
          <w:color w:val="FF0000"/>
        </w:rPr>
      </w:pPr>
      <w:r>
        <w:rPr/>
        <w:t>1.1. Настоящее Положение о порядке выплаты материальной помощи старостам сельских населенных пунктов административных округов в городском округе Домодедово (далее Положение) разработан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26.09.2018 № 1-4/910 «Об утверждении Положения о сходах граждан, старосте сельского населенного пункта в городском округе Домодедово» и определяет порядок выплаты материальной помощи старостам сельских населенных пунктов административных округов (далее – получатели материальной помощи)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змер и порядок выплаты материальн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.1. Материальная помощь предоставляется ежеквартально. Размер материальной помощи определяется решением Совета депутатов городского округа Домодедово в пределах лимитов бюджетных ассигнований, утвержденных на очередной финансовый год на указанные цел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   Выплата материальной помощи производится по безналичному расчету управлением бухгалтерского учета и отчетности Администрации городского округа Домодедов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3.  Основанием для оказания материальной помощи является утвержденный список получателей материальной помощи с указанием фамилии, имени, отчества, даты рождения, паспортных данных, места жительства и реквизитов бан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4. Список получателей материальной помощи составляется ежеквартально заместителями председателя комитета – начальниками отделов административных округов городского округа Домодедово комитета по территориальному управлению Администрации городского округа Домодедово с учетом изменений, возникших по причине сложения полномочий старосты сельского населенного пункта административного округа и избранием нового. Не позднее 20 числа месяца, предшествующего отчетному кварталу, список получателей материальной помощи предоставляется на утверждение первому заместителю главы Администрации городского округа Домодедово. Утвержденный список получателей материальной помощи поступает в управление бухгалтерского учета и отчетности Администрации городского округа Домодедово для начисления материальной помощи ее получателя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5. Не позднее 10 числа месяца, следующего за отчетным кварталом, управление бухгалтерского учета и отчетности Администрации городского округа представляет в Финансовое управление Администрации городского округа Домодедово заявку на денежные средства, необходимые для перечисления материальной помощи на расчетные счета  получателей материальной помощи, открытые в кредитных организациях Российской Федерации.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52" w:leader="none"/>
      </w:tabs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26:00Z</dcterms:created>
  <dc:creator>1</dc:creator>
  <dc:description/>
  <cp:keywords/>
  <dc:language>en-US</dc:language>
  <cp:lastModifiedBy>Коняева Л.А.</cp:lastModifiedBy>
  <cp:lastPrinted>2017-04-10T11:47:00Z</cp:lastPrinted>
  <dcterms:modified xsi:type="dcterms:W3CDTF">2022-03-31T12:51:00Z</dcterms:modified>
  <cp:revision>4</cp:revision>
  <dc:subject/>
  <dc:title>ПОЛОЖЕНИЕ</dc:title>
</cp:coreProperties>
</file>